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36"/>
          <w:szCs w:val="36"/>
          <w:lang w:eastAsia="pl-PL"/>
        </w:rPr>
        <w:t>Regulamin konkursu "Wygraj lampę UV UV-C STERILON Lena Lighting do swojego warsztatu" z dnia 4 czerwca 2020</w:t>
      </w:r>
    </w:p>
    <w:p>
      <w:pPr>
        <w:pStyle w:val="ListParagraph"/>
        <w:numPr>
          <w:ilvl w:val="0"/>
          <w:numId w:val="3"/>
        </w:numPr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izatorem konkurs jest portal Warsztat.pl. Fundatorem nagród jest Lena Lighting S.A. </w:t>
      </w:r>
    </w:p>
    <w:p>
      <w:pPr>
        <w:pStyle w:val="ListParagraph"/>
        <w:numPr>
          <w:ilvl w:val="0"/>
          <w:numId w:val="3"/>
        </w:numPr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em danych osobowych udostępnianych przez Uczestników Konkursu jest Organizator.</w:t>
      </w:r>
    </w:p>
    <w:p>
      <w:pPr>
        <w:pStyle w:val="ListParagraph"/>
        <w:numPr>
          <w:ilvl w:val="0"/>
          <w:numId w:val="3"/>
        </w:numPr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nie danych osobowych ma charakter dobrowolny, lecz niezbędny do przystąpienia przez Uczestnika do Konkursu. Osobom udostępniającym dane przysługuje prawo dostępu do tych danych, ich zmian bądź usunięcia. </w:t>
      </w:r>
    </w:p>
    <w:p>
      <w:pPr>
        <w:pStyle w:val="ListParagraph"/>
        <w:numPr>
          <w:ilvl w:val="0"/>
          <w:numId w:val="3"/>
        </w:numPr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kurs jest prowadzony na stronie www.warsztat.pl </w:t>
      </w:r>
    </w:p>
    <w:p>
      <w:pPr>
        <w:pStyle w:val="ListParagraph"/>
        <w:numPr>
          <w:ilvl w:val="0"/>
          <w:numId w:val="3"/>
        </w:numPr>
        <w:spacing w:lineRule="atLeast" w:line="100" w:before="100" w:after="1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kami konkursu mogą być pełnoletni, zarejestrowani użytkownicy portalu warsztat.pl, pracujący na stanowisku mechanika, elektromechanika, wulkanizatora, lakiernika (itp.) w warsztacie samochodowym lub blacharsko-lakierniczym oraz właściciele tego typu warsztatów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dania konkursowe</w:t>
      </w:r>
    </w:p>
    <w:p>
      <w:pPr>
        <w:pStyle w:val="ListParagraph"/>
        <w:numPr>
          <w:ilvl w:val="0"/>
          <w:numId w:val="2"/>
        </w:numPr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owiedz na 5 pytań ogólnych oraz wymyśl i podaj hasło promujące lampy STERILON Lena Lightin.</w:t>
      </w:r>
    </w:p>
    <w:p>
      <w:pPr>
        <w:pStyle w:val="ListParagraph"/>
        <w:numPr>
          <w:ilvl w:val="0"/>
          <w:numId w:val="2"/>
        </w:numPr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śród osób, które odpowiedzą na pierwszych 5 pytań oraz wymyślą hasło promujące lampy STERILON Lena Lightin - redakcyjne jury wybierze dwie najlepsze jej zdaniem odpowiedzi. Ich autorzy otrzymają lampę UV-C STERILON 72W/108W.</w:t>
      </w:r>
    </w:p>
    <w:p>
      <w:pPr>
        <w:pStyle w:val="ListParagraph"/>
        <w:numPr>
          <w:ilvl w:val="0"/>
          <w:numId w:val="2"/>
        </w:numPr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przyznaniu poszczególnych nagród poszczególnym warsztatom/osobom zdecyduje Organizator w porozumieniu z Fundatorem.</w:t>
      </w:r>
    </w:p>
    <w:p>
      <w:pPr>
        <w:pStyle w:val="ListParagraph"/>
        <w:numPr>
          <w:ilvl w:val="0"/>
          <w:numId w:val="2"/>
        </w:numPr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śród nadesłanych odpowiedzi Organizator wyłoni dwóch zwycięzców.</w:t>
      </w:r>
    </w:p>
    <w:p>
      <w:pPr>
        <w:pStyle w:val="ListParagraph"/>
        <w:numPr>
          <w:ilvl w:val="0"/>
          <w:numId w:val="2"/>
        </w:numPr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znane laureatom nagrody konkursowe mają charakter bezzwrotny, jednak zwycięzcy zobowiązują się do umieszczenia w ciągu dwóch tygodni od otrzymania nagrody zaprezentowania na własnych profilach bądź fanpage'ach na Facebooku minimum dwóch postów ze zdjęciami prezentującymi lampy robocze podczas pracy w warsztacie. </w:t>
      </w:r>
    </w:p>
    <w:p>
      <w:pPr>
        <w:pStyle w:val="ListParagraph"/>
        <w:numPr>
          <w:ilvl w:val="0"/>
          <w:numId w:val="2"/>
        </w:numPr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aureaci konkursu wyrażają zgodę na wykorzystanie ich hasła w działaniach promocyjnych Fundatora zgodnie z Ustawą z dnia 4 lutego 1994 r. o prawie autorskim i prawach pokrewnych.</w:t>
      </w:r>
    </w:p>
    <w:p>
      <w:pPr>
        <w:pStyle w:val="ListParagraph"/>
        <w:numPr>
          <w:ilvl w:val="0"/>
          <w:numId w:val="2"/>
        </w:numPr>
        <w:spacing w:lineRule="atLeast" w:line="100" w:before="100" w:after="1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aureaci konkursu zaświadczają, że hasła przez nich podane są ich własnością intelektualną.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ż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rganizator nie ponosi odpowiedzialności za rzetelność i prawdziwość danych Uczestników Konkursu, w tym za brak możliwości przekazania nagród, z przyczyny leżących po stronie Uczestnika, w szczególności, jeśli ten nie podał prawdziwego adresu do korespondencji lub podane dane są niepełne lub nieaktualne.</w:t>
        <w:br/>
        <w:t> 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y</w:t>
        <w:br/>
        <w:t>- rozpoczęcie konkursu –  4 czerwca 2020</w:t>
        <w:br/>
        <w:t>-  dzień zamknięcia konkursu – 20 czerwca 2020, godzina 23:59</w:t>
        <w:br/>
        <w:t>- dzień ogłoszenia wyników, po którym wysłane zostaną nagrody – 24 czerwca 2020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libri Light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"/>
      <w:color w:val="2F5496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ronly">
    <w:name w:val="sr-only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agwek1Znak">
    <w:name w:val="Nagłówek 1 Znak"/>
    <w:basedOn w:val="DefaultParagraphFont"/>
    <w:qFormat/>
    <w:rPr>
      <w:rFonts w:ascii="Calibri Light" w:hAnsi="Calibri Light" w:cs=""/>
      <w:color w:val="2F5496"/>
      <w:sz w:val="32"/>
      <w:szCs w:val="32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ata">
    <w:name w:val="data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34:00Z</dcterms:created>
  <dc:creator>Justyna W</dc:creator>
  <dc:description/>
  <dc:language>en-US</dc:language>
  <cp:lastModifiedBy>Justyna W</cp:lastModifiedBy>
  <dcterms:modified xsi:type="dcterms:W3CDTF">2020-06-04T0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